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人系外企德科人力资源服务安徽有限公司工作人员，现派遣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外包（  ）至合肥综合性国家科学中心人工智能研究院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合肥综合性国家科学中心人工智能研究院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　月 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括号或横线内均需填写，如无则填写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样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人系外企德科人力资源服务安徽有限公司工作人员，现派遣（ </w:t>
      </w:r>
      <w:r>
        <w:rPr>
          <w:rFonts w:ascii="Arial" w:hAnsi="Arial" w:cs="Arial" w:eastAsia="Arial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、外包（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至合肥综合性国家科学中心人工智能研究院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工程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合肥综合性国家科学中心人工智能研究院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手签）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日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样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本人系外企德科人力资源服务安徽有限公司工作人员，现派遣（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）、外包（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至合肥综合性国家科学中心人工智能研究院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合肥综合性国家科学中心人工智能研究院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工程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>中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从通报之日起三年内停止申报专业技术资格，并接受人社等部门的处理。</w:t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***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手签）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日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dc:language>en-US</dc:language>
  <cp:lastModifiedBy>kk水水乔</cp:lastModifiedBy>
  <dcterms:modified xsi:type="dcterms:W3CDTF">2024-09-02T09:36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EB1F81B74A94B9FB0F19FF9E5C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