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合肥综合性国家科学中心人工智能研究院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br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转评申报专业技术资格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"/>
        <w:gridCol w:w="611"/>
        <w:gridCol w:w="135"/>
        <w:gridCol w:w="540"/>
        <w:gridCol w:w="696"/>
        <w:gridCol w:w="204"/>
        <w:gridCol w:w="1260"/>
        <w:gridCol w:w="126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取得何专业技术资格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人事关系所在工作单位及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转评情况说明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地确认情况说明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与人力资源办公室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年   月   日　</w:t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Administrator</dc:creator>
  <dc:description/>
  <dc:language>en-US</dc:language>
  <cp:lastModifiedBy>kk水水乔</cp:lastModifiedBy>
  <dcterms:modified xsi:type="dcterms:W3CDTF">2024-09-19T01:3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BE104C854EB9835984D6AFFC99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