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b/>
          <w:b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合肥综合性国家科学中心人工智能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业技术人员继续教育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794"/>
        <w:gridCol w:w="143"/>
        <w:gridCol w:w="339"/>
        <w:gridCol w:w="708"/>
        <w:gridCol w:w="680"/>
        <w:gridCol w:w="35"/>
        <w:gridCol w:w="270"/>
        <w:gridCol w:w="922"/>
        <w:gridCol w:w="243"/>
        <w:gridCol w:w="537"/>
        <w:gridCol w:w="360"/>
        <w:gridCol w:w="1550"/>
        <w:gridCol w:w="232"/>
        <w:gridCol w:w="1290"/>
      </w:tblGrid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方向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岗位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资格名称（职称名称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资格取得时间（职称取得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科目继续教育情况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内容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培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网络培训…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科目继续教育情况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内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</w:tr>
      <w:tr>
        <w:trPr>
          <w:trHeight w:val="7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gree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请注明排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课题…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必须已结题，注明排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科目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科目学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科目继续教育涉及主管部门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与人力资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     年    月   日</w:t>
            </w:r>
          </w:p>
        </w:tc>
      </w:tr>
      <w:tr>
        <w:trPr>
          <w:trHeight w:val="644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（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专业科目继续教育情况部分，如果学习内容是项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课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专利等，请在学习内容中写明类型、来源及排名（如：国家级主课题组人员、国家自然科学基金青年基金、</w:t>
      </w:r>
      <w:r>
        <w:rPr>
          <w:rFonts w:eastAsia="宋体"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），并附相关佐证材料；本表由专业技术人员所在单位如实填写，</w:t>
      </w:r>
      <w:r>
        <w:rPr>
          <w:rFonts w:ascii="宋体" w:hAnsi="宋体" w:cs="宋体"/>
          <w:b/>
          <w:bCs/>
          <w:sz w:val="24"/>
          <w:szCs w:val="24"/>
        </w:rPr>
        <w:t>本表格一式四份，双面打印，本人签字、平台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部门负责人签字后交到组织与人力资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>。经审核签章后由单位、组织与人力资源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>和个人分别存档。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06:00Z</dcterms:created>
  <dc:creator>MC SYSTEM</dc:creator>
  <dc:description/>
  <dc:language>en-US</dc:language>
  <cp:lastModifiedBy>kk水水乔</cp:lastModifiedBy>
  <dcterms:modified xsi:type="dcterms:W3CDTF">2024-09-19T01:40:43Z</dcterms:modified>
  <cp:revision>10</cp:revision>
  <dc:subject/>
  <dc:title>安徽省专业技术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69A1D5F74A6390C4F964E4F0F5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