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;SimSun"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首次申报职称认定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;仿宋" w:hAnsi="仿宋_GB2312;仿宋" w:eastAsia="仿宋_GB2312;仿宋" w:cs="宋体;SimSun"/>
          <w:bCs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人系外企德科人力资源服务安徽有限公司工作人员，现派遣（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、外包（  ）至合肥综合性国家科学中心人工智能研究院，现申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度初级（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、中级（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职称认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系合肥综合性国家科学中心人工智能研究院工作人员，现申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度初级（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、中级（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职称认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承诺为首次申请职称认定，未通过认定或者评审取得过任何专业技术资格。如有失实，本人自愿三年内停止申报专业技术资格，自愿按有关规定接受处理并取消作废此次认定的初级职称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括号内均需填写，如无则填写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cp:keywords/>
  <dc:language>en-US</dc:language>
  <cp:lastModifiedBy>Administrator</cp:lastModifiedBy>
  <dcterms:modified xsi:type="dcterms:W3CDTF">2023-10-16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EB1F81B74A94B9FB0F19FF9E5C27_13</vt:lpwstr>
  </property>
  <property fmtid="{D5CDD505-2E9C-101B-9397-08002B2CF9AE}" pid="3" name="KSOProductBuildVer">
    <vt:lpwstr>2052-12.1.0.15374</vt:lpwstr>
  </property>
</Properties>
</file>